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6      ARENZO DU ROUE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m., (sf), al bru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YANNICK FARDIN - 50240 ST AUBIN DE TERREGATT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3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6      ARENZO DU ROUE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m., (sf), al bru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YANNICK FARDIN - 50240 ST AUBIN DE TERREGATT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3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OROFINO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ORRAD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OR DE LA BRY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SOLEIL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VALESKA IV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FERNANDO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OPTION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KASTILLE DU ROUE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NARCOS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FAIR PLAY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GEMIN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EL IRA DU ROUE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MESANGE DU ROUE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OROFINO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3 (0,8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DILLAC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holst) gr cl, de FLANDIA (holst) par ATHLET (DE) (han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YANNICK FARDIN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KASTILLE DU ROUET </w:t>
            </w:r>
            <w:r>
              <w:rPr>
                <w:rFonts w:cs="Verdana" w:ascii="Verdana" w:hAnsi="Verdana"/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1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LETTO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ALLEGRETO (sfa) </w:t>
            </w:r>
            <w:bookmarkStart w:id="36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8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LATIN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ROBIN II Z (DE) (han) </w:t>
            </w:r>
            <w:bookmarkStart w:id="37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7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PRIC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gris, par MR BLUE (NL) (kwpn) </w:t>
            </w:r>
            <w:bookmarkStart w:id="38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ENZO DU ROUE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9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  <w:r>
              <w:rPr>
                <w:rFonts w:cs="Verdana" w:ascii="Verdana" w:hAnsi="Verdana"/>
              </w:rPr>
              <w:t xml:space="preserve">, Naisseur : M. LOUIS FARDIN (PERE) - 50220 JUILLE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EL IRA DU ROUET </w:t>
            </w:r>
            <w:r>
              <w:rPr>
                <w:rFonts w:cs="Verdana" w:ascii="Verdana" w:hAnsi="Verdana"/>
                <w:b w:val="false"/>
                <w:sz w:val="17"/>
              </w:rPr>
              <w:t>(sfa) alezan      2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0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3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COS DU ROUET </w:t>
            </w:r>
            <w:r>
              <w:rPr>
                <w:rFonts w:cs="Verdana" w:ascii="Verdana" w:hAnsi="Verdana"/>
                <w:sz w:val="12"/>
              </w:rPr>
              <w:t xml:space="preserve">m., (sfa) bai, par NARCOS II (sfa) </w:t>
            </w:r>
            <w:bookmarkStart w:id="48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STILLE DU ROUE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9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1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WS DU ROUET </w:t>
            </w:r>
            <w:r>
              <w:rPr>
                <w:rFonts w:cs="Verdana" w:ascii="Verdana" w:hAnsi="Verdana"/>
                <w:sz w:val="12"/>
              </w:rPr>
              <w:t xml:space="preserve">f., (sfa) alezan, par REBEL Z (DE) (han) </w:t>
            </w:r>
            <w:bookmarkStart w:id="50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3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CREE DU ROUET </w:t>
            </w:r>
            <w:r>
              <w:rPr>
                <w:rFonts w:cs="Verdana" w:ascii="Verdana" w:hAnsi="Verdana"/>
                <w:sz w:val="12"/>
              </w:rPr>
              <w:t xml:space="preserve">f., (sfa) bai, par ECLAIR DES BOIS (sfa) </w:t>
            </w:r>
            <w:bookmarkStart w:id="51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OPIA DU ROUET </w:t>
            </w:r>
            <w:r>
              <w:rPr>
                <w:rFonts w:cs="Verdana" w:ascii="Verdana" w:hAnsi="Verdana"/>
                <w:sz w:val="12"/>
              </w:rPr>
              <w:t xml:space="preserve">f., (sfa) bai, par PEZETAS DU ROUET (sfa) </w:t>
            </w:r>
            <w:bookmarkStart w:id="52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EMIER DU ROUET </w:t>
            </w:r>
            <w:r>
              <w:rPr>
                <w:rFonts w:cs="Verdana" w:ascii="Verdana" w:hAnsi="Verdana"/>
                <w:sz w:val="12"/>
              </w:rPr>
              <w:t xml:space="preserve">h., (sfa) bai, par ROBIN II Z (DE) (han) </w:t>
            </w:r>
            <w:bookmarkStart w:id="53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NCE DU ROUET </w:t>
            </w:r>
            <w:r>
              <w:rPr>
                <w:rFonts w:cs="Verdana" w:ascii="Verdana" w:hAnsi="Verdana"/>
                <w:sz w:val="12"/>
              </w:rPr>
              <w:t xml:space="preserve">m., (sfa) bai, par ROBIN II Z (DE) (han) </w:t>
            </w:r>
            <w:bookmarkStart w:id="54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LITE DU ROUET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55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LE DU ROUET </w:t>
            </w:r>
            <w:r>
              <w:rPr>
                <w:rFonts w:cs="Verdana" w:ascii="Verdana" w:hAnsi="Verdana"/>
                <w:sz w:val="12"/>
              </w:rPr>
              <w:t xml:space="preserve">f., (sfa) alezan, par DOLLAR DU MURIER (sfa) </w:t>
            </w:r>
            <w:bookmarkStart w:id="56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6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STAR DU ROUET </w:t>
            </w:r>
            <w:r>
              <w:rPr>
                <w:rFonts w:cs="Verdana" w:ascii="Verdana" w:hAnsi="Verdana"/>
                <w:sz w:val="12"/>
              </w:rPr>
              <w:t xml:space="preserve">h., (sfa) bai, par OPIUM DE TALMA (sfa) </w:t>
            </w:r>
            <w:bookmarkStart w:id="57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OPY DU ROUET </w:t>
            </w:r>
            <w:r>
              <w:rPr>
                <w:rFonts w:cs="Verdana" w:ascii="Verdana" w:hAnsi="Verdana"/>
                <w:sz w:val="12"/>
              </w:rPr>
              <w:t xml:space="preserve">m., (sfb) bai, par ORLANDO (BE) (bwp) </w:t>
            </w:r>
            <w:bookmarkStart w:id="58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ENT TU DU ROUET </w:t>
            </w:r>
            <w:r>
              <w:rPr>
                <w:rFonts w:cs="Verdana" w:ascii="Verdana" w:hAnsi="Verdana"/>
                <w:sz w:val="12"/>
              </w:rPr>
              <w:t xml:space="preserve">h., alezan, par PEZETAS DU ROUET (sfa) </w:t>
            </w:r>
            <w:bookmarkStart w:id="59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IYA DU ROUET </w:t>
            </w:r>
            <w:r>
              <w:rPr>
                <w:rFonts w:cs="Verdana" w:ascii="Verdana" w:hAnsi="Verdana"/>
                <w:sz w:val="12"/>
              </w:rPr>
              <w:t xml:space="preserve">f., bai, par UNTOUCHABLE M (NL) (kwpn) </w:t>
            </w:r>
            <w:bookmarkStart w:id="60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LERO DU ROUET </w:t>
            </w:r>
            <w:r>
              <w:rPr>
                <w:rFonts w:cs="Verdana" w:ascii="Verdana" w:hAnsi="Verdana"/>
                <w:sz w:val="12"/>
              </w:rPr>
              <w:t xml:space="preserve">m., alezan, par KASHMIR VAN'T SCHUTTERSHO (BE) (sbs) </w:t>
            </w:r>
            <w:bookmarkStart w:id="61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VA DU ROUET </w:t>
            </w:r>
            <w:r>
              <w:rPr>
                <w:rFonts w:cs="Verdana" w:ascii="Verdana" w:hAnsi="Verdana"/>
                <w:sz w:val="12"/>
              </w:rPr>
              <w:t xml:space="preserve">f., (sfa) bai, par ALLEGRETO (sfa) </w:t>
            </w:r>
            <w:bookmarkStart w:id="62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5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KAR DE TALMA </w:t>
            </w:r>
            <w:r>
              <w:rPr>
                <w:rFonts w:cs="Verdana" w:ascii="Verdana" w:hAnsi="Verdana"/>
                <w:sz w:val="12"/>
              </w:rPr>
              <w:t xml:space="preserve">m., alezan, par OPIUM DE TALMA (sfa) </w:t>
            </w:r>
            <w:bookmarkStart w:id="63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LOMBIA DU ROUET </w:t>
            </w:r>
            <w:r>
              <w:rPr>
                <w:rFonts w:cs="Verdana" w:ascii="Verdana" w:hAnsi="Verdana"/>
                <w:sz w:val="12"/>
              </w:rPr>
              <w:t xml:space="preserve">f., (sfa) alezan, par ALLEGRETO (sfa) </w:t>
            </w:r>
            <w:bookmarkStart w:id="64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5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C DU ROUET </w:t>
            </w:r>
            <w:r>
              <w:rPr>
                <w:rFonts w:cs="Verdana" w:ascii="Verdana" w:hAnsi="Verdana"/>
                <w:sz w:val="12"/>
              </w:rPr>
              <w:t xml:space="preserve">h., alezan, par PEZETAS DU ROUET (sfa) </w:t>
            </w:r>
            <w:bookmarkStart w:id="65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CHILLE DU ROUET </w:t>
            </w:r>
            <w:r>
              <w:rPr>
                <w:rFonts w:cs="Verdana" w:ascii="Verdana" w:hAnsi="Verdana"/>
                <w:sz w:val="12"/>
              </w:rPr>
              <w:t xml:space="preserve">m., bai f., par UNTOUCHABLE M (NL) (kwpn) </w:t>
            </w:r>
            <w:bookmarkStart w:id="66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TINA DU ROUET </w:t>
            </w:r>
            <w:r>
              <w:rPr>
                <w:rFonts w:cs="Verdana" w:ascii="Verdana" w:hAnsi="Verdana"/>
                <w:sz w:val="12"/>
              </w:rPr>
              <w:t xml:space="preserve">f., (sfb) bai, par QUAPRICE BOIMARGOT QUINCY (DE) (holst) </w:t>
            </w:r>
            <w:bookmarkStart w:id="67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ICI DU ROUET </w:t>
            </w:r>
            <w:r>
              <w:rPr>
                <w:rFonts w:cs="Verdana" w:ascii="Verdana" w:hAnsi="Verdana"/>
                <w:sz w:val="12"/>
              </w:rPr>
              <w:t xml:space="preserve">h., bai f., par L'ARC DE TRIOMPHE (DE) (old) </w:t>
            </w:r>
            <w:bookmarkStart w:id="68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ACHEN DU ROUET </w:t>
            </w:r>
            <w:r>
              <w:rPr>
                <w:rFonts w:cs="Verdana" w:ascii="Verdana" w:hAnsi="Verdana"/>
                <w:sz w:val="12"/>
              </w:rPr>
              <w:t xml:space="preserve">m., bai, par UNTOUCHABLE M (NL) (kwpn) </w:t>
            </w:r>
            <w:bookmarkStart w:id="69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UCHE DU ROUET </w:t>
            </w:r>
            <w:r>
              <w:rPr>
                <w:rFonts w:cs="Verdana" w:ascii="Verdana" w:hAnsi="Verdana"/>
                <w:sz w:val="12"/>
              </w:rPr>
              <w:t xml:space="preserve">f., (sfb) bai, par QUAPRICE BOIMARGOT QUINCY (DE) (holst) </w:t>
            </w:r>
            <w:bookmarkStart w:id="70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BYLONE DU ROUET </w:t>
            </w:r>
            <w:r>
              <w:rPr>
                <w:rFonts w:cs="Verdana" w:ascii="Verdana" w:hAnsi="Verdana"/>
                <w:sz w:val="12"/>
              </w:rPr>
              <w:t xml:space="preserve">f., noipan, par UNTOUCHABLE M (NL) (kwpn) </w:t>
            </w:r>
            <w:bookmarkStart w:id="71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AUTE DE ROUET </w:t>
            </w:r>
            <w:r>
              <w:rPr>
                <w:rFonts w:cs="Verdana" w:ascii="Verdana" w:hAnsi="Verdana"/>
                <w:sz w:val="12"/>
              </w:rPr>
              <w:t xml:space="preserve">f., alezan, par MESSIRE ARDENT (sfa) </w:t>
            </w:r>
            <w:bookmarkStart w:id="72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RLA DU ROUET </w:t>
            </w:r>
            <w:r>
              <w:rPr>
                <w:rFonts w:cs="Verdana" w:ascii="Verdana" w:hAnsi="Verdana"/>
                <w:sz w:val="12"/>
              </w:rPr>
              <w:t xml:space="preserve">f., bai, par MESSIRE ARDENT (sfa) </w:t>
            </w:r>
            <w:bookmarkStart w:id="73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IC DU ROUET </w:t>
            </w:r>
            <w:r>
              <w:rPr>
                <w:rFonts w:cs="Verdana" w:ascii="Verdana" w:hAnsi="Verdana"/>
                <w:sz w:val="12"/>
              </w:rPr>
              <w:t xml:space="preserve">m., bai, par OGANO SITTE (BE) (sbs) </w:t>
            </w:r>
            <w:bookmarkStart w:id="74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QUETTE DU ROUET </w:t>
            </w:r>
            <w:r>
              <w:rPr>
                <w:rFonts w:cs="Verdana" w:ascii="Verdana" w:hAnsi="Verdana"/>
                <w:sz w:val="12"/>
              </w:rPr>
              <w:t xml:space="preserve">f., bai f., par TRESOR (BE) (bwp) </w:t>
            </w:r>
            <w:bookmarkStart w:id="75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SCO DU ROUET </w:t>
            </w:r>
            <w:r>
              <w:rPr>
                <w:rFonts w:cs="Verdana" w:ascii="Verdana" w:hAnsi="Verdana"/>
                <w:sz w:val="12"/>
              </w:rPr>
              <w:t xml:space="preserve">h., (sfa) alezan, par ALLEGRETO (sfa) </w:t>
            </w:r>
            <w:bookmarkStart w:id="76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GAS DU ROUET </w:t>
            </w:r>
            <w:r>
              <w:rPr>
                <w:rFonts w:cs="Verdana" w:ascii="Verdana" w:hAnsi="Verdana"/>
                <w:sz w:val="12"/>
              </w:rPr>
              <w:t xml:space="preserve">m., bai, par PEZETAS DU ROUET (sfa) </w:t>
            </w:r>
            <w:bookmarkStart w:id="77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KING DU ROUET </w:t>
            </w:r>
            <w:r>
              <w:rPr>
                <w:rFonts w:cs="Verdana" w:ascii="Verdana" w:hAnsi="Verdana"/>
                <w:sz w:val="12"/>
              </w:rPr>
              <w:t xml:space="preserve">m., noipan, par L'ARC DE TRIOMPHE (DE) (old) </w:t>
            </w:r>
            <w:bookmarkStart w:id="78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TAIRE DU ROUET </w:t>
            </w:r>
            <w:r>
              <w:rPr>
                <w:rFonts w:cs="Verdana" w:ascii="Verdana" w:hAnsi="Verdana"/>
                <w:sz w:val="12"/>
              </w:rPr>
              <w:t xml:space="preserve">m., al bru, par DOLLAR DELA PIERRE (sfa) </w:t>
            </w:r>
            <w:bookmarkStart w:id="79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S DU ROUET </w:t>
            </w:r>
            <w:r>
              <w:rPr>
                <w:rFonts w:cs="Verdana" w:ascii="Verdana" w:hAnsi="Verdana"/>
                <w:sz w:val="12"/>
              </w:rPr>
              <w:t xml:space="preserve">m., alezan, par COROFINO (DE) (holst) </w:t>
            </w:r>
            <w:bookmarkStart w:id="80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JOUX DU ROUET </w:t>
            </w:r>
            <w:r>
              <w:rPr>
                <w:rFonts w:cs="Verdana" w:ascii="Verdana" w:hAnsi="Verdana"/>
                <w:sz w:val="12"/>
              </w:rPr>
              <w:t xml:space="preserve">m., bai, par MESSIRE ARDENT (sfa) </w:t>
            </w:r>
            <w:bookmarkStart w:id="81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MERA DU ROUET </w:t>
            </w:r>
            <w:r>
              <w:rPr>
                <w:rFonts w:cs="Verdana" w:ascii="Verdana" w:hAnsi="Verdana"/>
                <w:sz w:val="12"/>
              </w:rPr>
              <w:t xml:space="preserve">f., bai, par TRESOR (BE) (bwp) </w:t>
            </w:r>
            <w:bookmarkStart w:id="82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LENGE DU ROUET </w:t>
            </w:r>
            <w:r>
              <w:rPr>
                <w:rFonts w:cs="Verdana" w:ascii="Verdana" w:hAnsi="Verdana"/>
                <w:sz w:val="12"/>
              </w:rPr>
              <w:t xml:space="preserve">m., bai, par MOZART DES HAYETTES (BE) (sbs) </w:t>
            </w:r>
            <w:bookmarkStart w:id="83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NEL DU ROUET </w:t>
            </w:r>
            <w:r>
              <w:rPr>
                <w:rFonts w:cs="Verdana" w:ascii="Verdana" w:hAnsi="Verdana"/>
                <w:sz w:val="12"/>
              </w:rPr>
              <w:t xml:space="preserve">f., alezan, par OGANO SITTE (BE) (sbs) </w:t>
            </w:r>
            <w:bookmarkStart w:id="84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5" w:name="PV3"/>
      <w:bookmarkStart w:id="86" w:name="PV4"/>
      <w:bookmarkStart w:id="87" w:name="PV3"/>
      <w:bookmarkStart w:id="88" w:name="PV4"/>
      <w:bookmarkEnd w:id="87"/>
      <w:bookmarkEnd w:id="8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9" w:name="NaissTM"/>
            <w:bookmarkEnd w:id="89"/>
            <w:r>
              <w:rPr>
                <w:rFonts w:cs="Verdana" w:ascii="Verdana" w:hAnsi="Verdana"/>
              </w:rPr>
              <w:t xml:space="preserve">, Naisseur : M. LOUIS FARDIN (FILS)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0" w:name="ANTM"/>
            <w:bookmarkEnd w:id="90"/>
            <w:r>
              <w:rPr>
                <w:rFonts w:cs="Verdana" w:ascii="Verdana" w:hAnsi="Verdana"/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1" w:name="NmTM"/>
            <w:bookmarkEnd w:id="91"/>
            <w:r>
              <w:rPr>
                <w:rFonts w:cs="Verdana" w:ascii="Verdana" w:hAnsi="Verdana"/>
                <w:sz w:val="17"/>
              </w:rPr>
              <w:t xml:space="preserve">MESANGE DU ROUET </w:t>
            </w:r>
            <w:r>
              <w:rPr>
                <w:rFonts w:cs="Verdana" w:ascii="Verdana" w:hAnsi="Verdana"/>
                <w:b w:val="false"/>
                <w:sz w:val="17"/>
              </w:rPr>
              <w:t>(sfa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4 (198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8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2" w:name="ProdTM"/>
            <w:bookmarkEnd w:id="92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ADORE DU ROUET </w:t>
            </w:r>
            <w:r>
              <w:rPr>
                <w:rFonts w:cs="Verdana" w:ascii="Verdana" w:hAnsi="Verdana"/>
                <w:sz w:val="12"/>
              </w:rPr>
              <w:t xml:space="preserve">h., (sfa) alezan, par J'T'ADORE (sfa) </w:t>
            </w:r>
            <w:bookmarkStart w:id="93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OUBET DU ROUET </w:t>
            </w:r>
            <w:r>
              <w:rPr>
                <w:rFonts w:cs="Verdana" w:ascii="Verdana" w:hAnsi="Verdana"/>
                <w:sz w:val="12"/>
              </w:rPr>
              <w:t xml:space="preserve">m., (sfa) alezan, par GALOUBET A (sfa) </w:t>
            </w:r>
            <w:bookmarkStart w:id="94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7 (0,9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 IRA DU ROUE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5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3 prod., BSO +13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LISCO DU ROUET </w:t>
            </w:r>
            <w:r>
              <w:rPr>
                <w:rFonts w:cs="Verdana" w:ascii="Verdana" w:hAnsi="Verdana"/>
                <w:sz w:val="12"/>
              </w:rPr>
              <w:t xml:space="preserve">h., (sfa) bai, par QUATOUBET DU ROUET (sfa) </w:t>
            </w:r>
            <w:bookmarkStart w:id="96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N DIF DU ROUET </w:t>
            </w:r>
            <w:r>
              <w:rPr>
                <w:rFonts w:cs="Verdana" w:ascii="Verdana" w:hAnsi="Verdana"/>
                <w:sz w:val="12"/>
              </w:rPr>
              <w:t xml:space="preserve">h., (sfa) alezan, par CALIN D'ESPOIR (sfa) </w:t>
            </w:r>
            <w:bookmarkStart w:id="97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1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8" w:name="PV4"/>
      <w:bookmarkEnd w:id="98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9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5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30:00Z</dcterms:modified>
  <cp:revision>3</cp:revision>
  <dc:subject/>
  <dc:title>VENEUR D'ETENCLIN</dc:title>
</cp:coreProperties>
</file>